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oblemet med tiggeri förtjänar en seriös diskussion </w:t>
      </w:r>
    </w:p>
    <w:p>
      <w:pPr>
        <w:pStyle w:val="Normal"/>
        <w:rPr>
          <w:b/>
          <w:b/>
          <w:sz w:val="28"/>
          <w:szCs w:val="28"/>
        </w:rPr>
      </w:pPr>
      <w:r>
        <w:rPr>
          <w:b/>
          <w:sz w:val="28"/>
          <w:szCs w:val="28"/>
        </w:rPr>
      </w:r>
    </w:p>
    <w:p>
      <w:pPr>
        <w:pStyle w:val="Normal"/>
        <w:rPr>
          <w:sz w:val="22"/>
          <w:szCs w:val="22"/>
        </w:rPr>
      </w:pPr>
      <w:r>
        <w:rPr>
          <w:sz w:val="22"/>
          <w:szCs w:val="22"/>
        </w:rPr>
        <w:t xml:space="preserve">Markus Otterloo påstår att jag tycker att tiggeriet ”smutsar ned vår bild av det goda samhället”. Jag har aldrig framfört sådana åsikter utan har försökt föra en balanserad diskussion baserad på min resa i Rumänien där jag mötte fattiga rumäner i deras vardag, träffade romska organisationer, rumänska politiker, den rumänska diskrimineringsmyndigheten och den svenska ambassaden. Jag har även träffat Rumäniens ambassadör i Sverige och diskuterat frågan med svenska politiker, organisationer, polis och myndigheter, och inte minst besökt tiggarna själva i deras läger i Borås. </w:t>
      </w:r>
    </w:p>
    <w:p>
      <w:pPr>
        <w:pStyle w:val="Normal"/>
        <w:rPr>
          <w:sz w:val="22"/>
          <w:szCs w:val="22"/>
        </w:rPr>
      </w:pPr>
      <w:r>
        <w:rPr>
          <w:sz w:val="22"/>
          <w:szCs w:val="22"/>
        </w:rPr>
      </w:r>
    </w:p>
    <w:p>
      <w:pPr>
        <w:pStyle w:val="Normal"/>
        <w:rPr>
          <w:sz w:val="22"/>
          <w:szCs w:val="22"/>
        </w:rPr>
      </w:pPr>
      <w:r>
        <w:rPr>
          <w:sz w:val="22"/>
          <w:szCs w:val="22"/>
        </w:rPr>
        <w:t xml:space="preserve">I Sverige har vi ett socialt skyddsnät som garanterar våra invånare tak över huvudet, mat för dagen och kläder på kroppen. På samma sätt måste givetvis alla EU-länder ta ansvar för sina medborgare. EU ger  riktade stöd till flera länder i Östeuropa just för att hjälpa den romska befolkningen, pengar som inte alltid verkar nå fram. Genom EU:s socialfonder kan dessutom alla EU-länder få hjälp att lyfta fattiga grupper i befolkningen. Sverige är en av EU:s största nettobidragsgivare, och de svenska skattebetalarna bidrar därmed med stora summor för att hjälpa fattiga EU-medborgare till ett bättre liv. </w:t>
      </w:r>
    </w:p>
    <w:p>
      <w:pPr>
        <w:pStyle w:val="Normal"/>
        <w:rPr>
          <w:sz w:val="22"/>
          <w:szCs w:val="22"/>
        </w:rPr>
      </w:pPr>
      <w:r>
        <w:rPr>
          <w:sz w:val="22"/>
          <w:szCs w:val="22"/>
        </w:rPr>
      </w:r>
    </w:p>
    <w:p>
      <w:pPr>
        <w:pStyle w:val="Normal"/>
        <w:rPr>
          <w:color w:val="333333"/>
          <w:sz w:val="22"/>
          <w:szCs w:val="22"/>
        </w:rPr>
      </w:pPr>
      <w:r>
        <w:rPr>
          <w:sz w:val="22"/>
          <w:szCs w:val="22"/>
        </w:rPr>
        <w:t xml:space="preserve">Problemet med tiggeriet är komplicerat och det finns en stark humanitär sida av diskussionen. Att hjälpa till med bostäder och försörjning kan döva samvetet för en stund. Samma sak när man skänker några kronor i en burk. Men i längden gör det bara att ännu fler tiggare kommer hit. De tvingas leva under usla förhållanden och det blir allt svårare att få ihop tillräckligt med pengar ju fler de blir. </w:t>
      </w:r>
      <w:r>
        <w:rPr>
          <w:color w:val="333333"/>
          <w:sz w:val="22"/>
          <w:szCs w:val="22"/>
        </w:rPr>
        <w:t xml:space="preserve">Är det alldeles självklart att vi verkligen gör en insats om vi lockar allt fler rumäner bort från sitt hemland till en tillvaro som tiggare på gatorna i Borås eller Kinna i vinterkylan för att sedan tillbringa nätterna i ett lerigt tält? </w:t>
      </w:r>
    </w:p>
    <w:p>
      <w:pPr>
        <w:pStyle w:val="Normal"/>
        <w:rPr>
          <w:sz w:val="22"/>
          <w:szCs w:val="22"/>
        </w:rPr>
      </w:pPr>
      <w:r>
        <w:rPr>
          <w:rFonts w:cs="Verdana" w:ascii="Verdana" w:hAnsi="Verdana"/>
          <w:color w:val="333333"/>
          <w:sz w:val="17"/>
          <w:szCs w:val="17"/>
        </w:rPr>
        <w:br/>
      </w:r>
      <w:r>
        <w:rPr>
          <w:color w:val="333333"/>
          <w:sz w:val="22"/>
          <w:szCs w:val="22"/>
        </w:rPr>
        <w:t xml:space="preserve">Samtidigt vet vi att de rumänska tiggarna upplever situationen i hemlandet som hopplös. Det är det som driver dem att göra den långa och dyra resan till Sverige. De pengar de tigger ihop kan faktiskt förändra livet för deras familjer hemma i Rumänien. </w:t>
      </w:r>
      <w:r>
        <w:rPr>
          <w:sz w:val="22"/>
          <w:szCs w:val="22"/>
        </w:rPr>
        <w:t xml:space="preserve">Om vi ska förbjuda tiggeri bör vi samtidigt försöka skapa nya möjligheter för dem som vill att hjälpa tiggarna i deras egna hemländer, exempelvis genom organiserat samarbete med frivilligorganisationer. </w:t>
      </w:r>
    </w:p>
    <w:p>
      <w:pPr>
        <w:pStyle w:val="Normal"/>
        <w:rPr>
          <w:sz w:val="22"/>
          <w:szCs w:val="22"/>
        </w:rPr>
      </w:pPr>
      <w:r>
        <w:rPr>
          <w:sz w:val="22"/>
          <w:szCs w:val="22"/>
        </w:rPr>
      </w:r>
    </w:p>
    <w:p>
      <w:pPr>
        <w:pStyle w:val="Normal"/>
        <w:rPr/>
      </w:pPr>
      <w:r>
        <w:rPr>
          <w:sz w:val="22"/>
          <w:szCs w:val="22"/>
        </w:rPr>
        <w:t xml:space="preserve">Man kan givetvis angripa oss som ifrågasätter tiggeriet, men de flesta inser att situationen är ohållbar.  Det handlar självklart inte om något så simpelt som att tiggarna ”smutsar ned vår bild av det goda samhället”. Det handlar om betydligt viktigare värden än så. </w:t>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vcagreenh11">
    <w:name w:val="svcagreenh1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cagreenh1">
    <w:name w:val="svcagreenh1"/>
    <w:basedOn w:val="Normal"/>
    <w:qFormat/>
    <w:pPr>
      <w:spacing w:before="280" w:after="280"/>
    </w:pPr>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16:00Z</dcterms:created>
  <dc:creator>Lars Elinderson</dc:creator>
  <dc:description/>
  <cp:keywords/>
  <dc:language>en-US</dc:language>
  <cp:lastModifiedBy>Jan Ericson</cp:lastModifiedBy>
  <cp:lastPrinted>2012-02-28T15:00:00Z</cp:lastPrinted>
  <dcterms:modified xsi:type="dcterms:W3CDTF">2013-12-16T01:26:00Z</dcterms:modified>
  <cp:revision>3</cp:revision>
  <dc:subject/>
  <dc:title>Forskare dödar myter om riskkapitalbolag</dc:title>
</cp:coreProperties>
</file>